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ndardy ochrony małoletnich przed krzywdzeniem</w:t>
        <w:br/>
        <w:t>w  Żłobku Miejskim nr 2 w Chojni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tę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o i bezpieczeństwo dzieci w Żłobku Miejskim nr 2 w Chojnicach są priorytetem wszelkich działań podejmowanych przez pracowni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łobka na rzecz dzieci. Pracownik Żłobka traktuje dziecko z szacunkiem oraz uwzględnia jego potrzeby. Żłobek realizując zadania, działa w ramach obowiązującego prawa, obowiązujących w nim przepisów wewnętrznych oraz w ramach posiadanych kompetencji. Niedopuszczalne jest, by pracownik Żłobk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system ochrony dzieci przed krzywdzeni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Żłobk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e Standardy ochrony małoletnich przed krzywdzeniem zostały opublikowane na stronie internetowej Żłobka Miejskiego nr 2 (https://zlobekchojnice.pl/). Są szeroko promowane wśród całego personelu, rodziców i dzieci uczęszczających do Żłobk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y Ochrony Małoletnich przed krzywdzeniem tworzą bezpieczne i przyjazne środowisko Żłobka. Obejmują cztery obszary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ykę Ochrony Małoletnich, która określa: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bezpiecznej rekrutacji personelu do pracy w Żłobku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bezpiecznych relacji personel – dziecko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reagowania w Żłobku na przypadki podejrzenia, że dziecko doświadcza krzywdzenia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chrony wizerunku dziecka i danych osobowych dzieci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bezpiecznego korzystania z internetu i mediów elektronicznych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el – obszar, który określa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rekrutacji personelu pracującego z dziećmi w Żłobku, w tym obowiązek uzyskiwania danych z Rejestru Sprawców Przestępstw na Tle Seksualnym o każdym członku personelu oraz, (gdy jest to dozwolone przepisami obowiązującego prawa) informacji z Krajowego Rejestru Karnego (np.: w przypadku zatrudnienia w żłobku opiekuna, dyrektora, wolontariusza, położnej lub pielęgniarki)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bezpiecznych relacji personelu Żłobka z małoletnimi, wskazujące, jakie zachowania na jego terenie są niedozwolone, a jakie pożądane w kontakcie z dzieck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a symptomów krzywdzenia dzieci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 interwencji w przypadku podejrzeń krzywdzenia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ci prawnej pracowników Żłobka, zobowiązanych do podejmowania interwencji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przygotowania personelu Żłobka (pracującego z dziećmi i ich rodzicami/opiekunami) do edukowania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y – obszar określający działania, jakie należy podjąć w sytuacji krzywdzenia dziecka lub zagrożenia jego bezpieczeństwa ze strony personelu Żłobka, członków rodziny, rówieśników i osób obcych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dysponowania przez Żłobek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ing – obszar, który określa: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rganizowania przez Żłobek konsultacji z dziećmi i ich rodzicami/opiekun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ko/małoletni </w:t>
      </w:r>
      <w:r>
        <w:rPr>
          <w:rFonts w:cs="Times New Roman" w:ascii="Times New Roman" w:hAnsi="Times New Roman"/>
          <w:color w:val="000000"/>
          <w:sz w:val="24"/>
          <w:szCs w:val="24"/>
        </w:rPr>
        <w:t>– każda osoba do ukończenia 18. roku życ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rzywdzenie dziecka </w:t>
      </w:r>
      <w:r>
        <w:rPr>
          <w:rFonts w:cs="Times New Roman" w:ascii="Times New Roman" w:hAnsi="Times New Roman"/>
          <w:color w:val="000000"/>
          <w:sz w:val="24"/>
          <w:szCs w:val="24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rsonel </w:t>
      </w:r>
      <w:r>
        <w:rPr>
          <w:rFonts w:cs="Times New Roman" w:ascii="Times New Roman" w:hAnsi="Times New Roman"/>
          <w:color w:val="000000"/>
          <w:sz w:val="24"/>
          <w:szCs w:val="24"/>
        </w:rPr>
        <w:t>– każdy pracownik Żłobk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iekun dziecka </w:t>
      </w:r>
      <w:r>
        <w:rPr>
          <w:rFonts w:cs="Times New Roman" w:ascii="Times New Roman" w:hAnsi="Times New Roman"/>
          <w:color w:val="000000"/>
          <w:sz w:val="24"/>
          <w:szCs w:val="24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tytucja </w:t>
      </w:r>
      <w:r>
        <w:rPr>
          <w:rFonts w:cs="Times New Roman" w:ascii="Times New Roman" w:hAnsi="Times New Roman"/>
          <w:color w:val="000000"/>
          <w:sz w:val="24"/>
          <w:szCs w:val="24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cja – osoba , która w strukturze  Żłobka jest uprawniona do podejmowania decyz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dpowiedzialna za internet to wyznaczony przez dyrektora Żłobka pracownik, sprawujący nadzór nad korzystaniem z internetu przez dzieci na terenie  Żłobka oraz nad bezpieczeństwem dzieci w internec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dpowiedzialna za Standardy Ochrony Małoletnich przed krzywdzeniem to wyznaczony przez dyrektora Żłobk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pracowników Żłobka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znają i stosują zasady bezpiecznych relacji personel – dziecko i dziecko – dziecko ustalone w Żłobku. Zasady stanowią Załącznik nr 2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Żłobk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Żłobka monitorują sytuację i dobrostan dziecka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identyfikowania czynników ryzyka pracownicy Żłobka podejmują rozmowę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wzięcia przez pracownika Żłobka podejrzenia, że dziecko jest krzywdzone, pracownik ma obowiązek sporządzenia notatki służbowej i przekazania uzyskanej informacji (do wyboru) dyrektorowi Żłobka/opiekunowi/pielęgniar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zyskaniu informacji, dyrektor Żłobka/opiekun/pielęgniarka (do wyboru) wzywa opiekunów/rodziców dziecka, którego krzywdzenie podejrzewa, i informuje ich o podejrzen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ona przez dyrektora Żłobka osoba sporządza opis sytuacji żłobkowej i rodzinnej dziecka na podstawie obserwacji i rozmów z dzieckiem, opiekunem, pielęgniarką sprawującą opiekę nad dzieckiem w Żłobku oraz rodzicami dziecka oraz opracowuje plan pomocy małoletniem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pomocy małoletniemu powinien zawierać wskazania dotyczące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jęcia przez Żłobek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a, jakie zaoferuje dziecku Żłobek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ardziej skomplikowanych przypadkach (dotyczących np. wykorzystywania seksualnego lub znęcania się fizycznego i psychicznego o dużym nasileniu) dyrektor Żłobka powołuje zespół interwencyjny, w skład którego mogą wejść: opiekun i pielęgniarka sprawująca opiekę nad dzieckiem w Żłobku, dyrektor Żłobka, inni pracownicy mający wiedzę na temat skutków krzywdzenia dziecka lub o krzywdzonym dziecku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interwencyjny sporządza plan pomocy małoletniemu, spełniający wymogi określone w § 5 pkt 3 niniejszych Standardów, na podstawie opisu sporządzonego przez opiekuna/pielęgniarkę sprawujących opiekę nad dzieckiem w Żłobku oraz innych, uzyskanych przez członków zespołu, informacji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podejrzenie krzywdzenia zgłoszą rodzice/opiekunowie dziecka, dyrektor Żłobka jest zobowiązany powołać zespół interwencyjny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ony przez zespół interwencyjny plan pomocy małoletniemu wraz z zaleceniem współpracy przy jego realizacji przedstawiany jest rodzicom/opiekunom przez dyrektora Żłobk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Żłobka informuje rodziców/opiekunów o obowiązku Żłobk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 skorelowanej z nim interwencj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! Pracownicy Żłobka zawiadamiają przedstawicieli służb Ośrodka Pomocy Społecznej (gminnego/miejskiego) o konieczności rozpoczęcia procedury. Jeśli w szeregach Żłobka zatrudnieni są przedstawiciele służb uprawnionych – np. ochrony zdrowia – wówczas uczestniczą oni w realizacji procedury „Niebieskiej Karty”, a także uprawnieni są do samodzielnego wszczynania procedury „Niebieskiej Kart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oinformowaniu rodziców/opiekunów małoletniego przez dyrektora Żłobka – zgodnie z punktem poprzedzającym – dyrektor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podejrzenie krzywdzenia zgłosili rodzice/opiekunowie małoletniego, a podejrzenie to nie zostało potwierdzone – Żłobek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zebiegu interwencji sporządza się kartę interwencji, której wzór stanowi Załącznik nr 3 do niniejszych Standardów. Kartę tę załącza się do dokumentacji dziecka w Żłobku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pracownicy Żłobk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łobek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owi Żłobk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uzyskania zgody, o której mowa w punkcie 1, pracownik Żłobk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Żłobk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ublicznienie przez pracownika Żłobka wizerunku dziecka utrwalonego w jakiejkolwiek formie (fotografia, nagranie audio-wideo) wymaga pisemnej zgody rodzica lub opiekuna prawnego dzieck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bezpiecznego korzystania z internetu i mediów elektronicznych w Żłob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łobek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Żłobka dostęp do internetu możliwy jest tylko pod nadzorem pracownika na zajęciach z wykorzystaniem narzędzi i sprzętu komputer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dpowiedzialna za dostęp do internetu w Żłobku w porozumieniu z dyrektorem Żłobka zabezpiecza sieć przed niebezpiecznymi treściami, poprzez instalację i aktualizację odpowiedniego, nowoczesnego oprogramowania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nione w punkcie 1 oprogramowanie jest aktualizowane w miarę potrzeb – przynajmniej raz w miesiącu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itoring stosowania Standar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Żłobka wyznacza Paulinę Urbaniak na osobę odpowiedzialną za realizację i propagowanie Standardów Ochrony Małoletnich przed krzywdzeniem w Żłob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dpowiedzialna za realizację i propagowanie Standardów ochrony małoletnich przeprowadza wśród pracowników Żłobka, raz na 12 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przeprowadzonej ankiety osoba odpowiedzialna za realizację i propagowanie Standardów Ochrony Małoletnich sporządza raport z monitoringu, który następnie przekazuje dyrektorowi Żłob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Żłobka na podstawie otrzymanego raportu wprowadza 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tandardów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e zmiany i ogłasza je pracownikom, dzieciom i ich rodzicom/opiekunom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niejsze Standardy Ochrony Małoletnich przed krzywdzeniem </w:t>
      </w:r>
      <w:r>
        <w:rPr>
          <w:rFonts w:cs="Times New Roman" w:ascii="Times New Roman" w:hAnsi="Times New Roman"/>
          <w:color w:val="000000"/>
          <w:sz w:val="24"/>
          <w:szCs w:val="24"/>
        </w:rPr>
        <w:t>wchodzą w życie z dniem ogłoszenia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Standarów następuje poprzez wywieszenie na tablicy ogłoszeń lub w innym widocznym miejscu w siedzibie Żłobka lub poprzez przesłanie tekstu Standardów pracownikom i rodzicom dzieci drogą elektroniczną, lub zamieszczenie na stronie internetowej Żłobka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bezpiecznej rekrutacji w Żłobku Miejskim nr 2 w Chojni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 zatrudnieniem pracownika w Żłobku poznaje dane osobowe, kwalifikacje kandydata/kandydatki, w tym stosunek do wartości podzielanych przez Żłobek, takich jak ochrona praw dzieci i szacunek do ich godnośc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y sprawdzić powyższe, w tym stosunek osoby zatrudnianej do dzieci i podzielania wartości związanych z szacunkiem wobec nich oraz przestrzegania ich praw, dyrektor Żłobka może żądać danych (w tym dokumentów) dotyczących: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a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lifikacji zawodowych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u dotychczasowego zatrudnienia kandydata/kandyd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ażdym przypadku dyrektor Żłobk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(imiona) i nazwisk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urodze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 osoby zatrudnia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Żłobk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Żłobek nie może bowiem samodzielnie prowadzić tzw. screeningu osób ubiegających się o pracę, gdyż ograniczają ją w tym zakresie przepisy ogólnego rozporządzenia o ochronie danych osobowych (RODO) oraz Kodeksu pracy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Żłobka przed zatrudnieniem kandydata/kandydatki uzyskuje jego/jej dane osobowe, w tym dane potrzebne do sprawdzenia danych w Rejestrze Sprawców Przestępstw na Tle Seksualnym – Rejestr z dostępem ograniczony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waga! Przed dopuszczeniem osoby zatrudnianej do wykonywania obowiązków związanych z wychowaniem, edukacją, wypoczynkiem, leczeniem małoletnich lub opieką nad nimi Żłobek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Żłobka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y sprawdzić osobę w Rejestrze, dyrektor Żłobka potrzebuje następujących danych kandydata/kandydatki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rodzeni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rodowe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ojc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m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Żłobka przed zatrudnieniem kandydata/kandydatki na stanowisko opiekuna/pielęgniarki uzyskuje od kandydata/kandydatki informację z Krajowego Rejestru Karnego o niekaralności w 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Akapitzlist"/>
        <w:numPr>
          <w:ilvl w:val="0"/>
          <w:numId w:val="56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Żłobka jest zobowiązany do domagania się od osoby zatrudnianej na stanowisku opiekuna/pielęgniarki/położnej/wolontariusza lub innej osoby zatrudnianej do wykonywania pracy lub świadczenia usług w żłobku zaświadczenia z Krajowego Rejestru Karn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15 ust. 4, 5 ustawy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ece nad dziećmi w wieku do lat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, nauczycieli, w tym nauczycieli zatrudnionych w placówkach publicznych oraz niepublicznych, oraz pracowników żłobk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  <w:r>
        <w:br w:type="page"/>
      </w:r>
    </w:p>
    <w:p>
      <w:pPr>
        <w:pStyle w:val="Akapitzlist"/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zór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32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, ……………………………………………………, posiadający/-a numer PESEL ………………………………………, oświadczam, że nie byłem/-am skazany/-a za przestępstwo przeciwko wolności seksualnej i 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świadczam, że zapoznałem/-am się z zasadami ochrony dzieci obowiązującymi w Żłobku Miejskim nr 2 w Chojnicach i zobowiązuję się do ich przestrzeg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1062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one w Żłobku Miejskim  nr 2 w Chojnicach 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sady bezpiecznych relacji personelu z dziećmi w Żłobk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cje personelu Żłob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ażdy pracownik Żłobka jest zobowiązany do utrzymywania profesjonalnej relacji z dziećmi w Żłobku i 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komunikacji z dziećmi w  Żłobk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pewniać dzieci, że jeśli czują się niekomfortowo w jakiejś sytuacji, wobec konkretnego zachowania czy słów, mogą o tym powiedzieć opiekunowi/pracownikowi Żłobka lub wskazanej osobie (w zależności od procedur interwencji, jakie przyjęto w Żłobku) i mogą oczekiwać odpowiedniej reakcji i/lub pomocy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chowywania się w obecności dziecka w sposób niestosowny; obejmuje to używanie wulgarnych słów, gestów i żartów, czynienie obraźliwych uwag, nawiązywa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wypowiedziach do aktywności bądź atrakcyjności seksualnej oraz wykorzystywanie wobec dziecka relacji władzy lub przewagi fizycznej (zastraszanie, przymuszanie, groźby).</w:t>
      </w:r>
      <w:r>
        <w:br w:type="page"/>
      </w:r>
    </w:p>
    <w:p>
      <w:pPr>
        <w:pStyle w:val="Normal"/>
        <w:rPr>
          <w:rFonts w:ascii="Times New Roman" w:hAnsi="Times New Roman" w:cs="Calibri"/>
          <w:bCs/>
          <w:color w:val="000000"/>
        </w:rPr>
      </w:pPr>
      <w:r>
        <w:rPr>
          <w:rFonts w:cs="Calibri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ziałania realizowane z dziećmi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 zobowiązany jest: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ceniać i szanować wkład dzieci w podejmowane działania, aktywnie je angażować i 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nikać faworyzowania dzieci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ywania z dzieckiem jakichkolwiek relacji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trwalania wizerunku nieletniego (filmowanie, nagrywanie głosu, fotografowanie) dla potrzeb prywatnych; dotyczy to także umożliwienia osobom trzecim utrwalenia wizerunków dzieci, jeśli dyrekcja Żłobka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owania nieletniemu nielegalnych substancji, jak również używania ich w obecności małoletnich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zyjmowania pieniędzy, prezentów od nieletnich, </w:t>
      </w:r>
      <w:r>
        <w:rPr>
          <w:rFonts w:cs="Times New Roman" w:ascii="Times New Roman" w:hAnsi="Times New Roman"/>
          <w:bCs/>
          <w:strike/>
          <w:color w:val="000000"/>
        </w:rPr>
        <w:t>od</w:t>
      </w:r>
      <w:r>
        <w:rPr>
          <w:rFonts w:cs="Times New Roman" w:ascii="Times New Roman" w:hAnsi="Times New Roman"/>
          <w:bCs/>
          <w:color w:val="000000"/>
        </w:rPr>
        <w:t xml:space="preserve"> rodziców/opiekunów dziecka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ryzykowne sytuacje, które obejmują zauroczenie dzieckiem przez pracownika lub pracownikiem przez dziecko, muszą być raportowane dyrektorowi Żłobk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 Żłobka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owi Żłobka zabrania się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sytuacjach wymagających czynności pielęgnacyjnych i higienicznych wobec dziecka, pracownik Żłobka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Żłobk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pielęgniarkę, dyrektora) i/lub postępować zgodnie z obowiązującą procedurą interwencji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owiązuje zasada, że kontakt z dziećmi uczęszczającymi do  Żłobka powinien odbywać się wyłącznie w godzinach pracy i dotyczyć celów edukacyjnych lub wychowawczych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owi zabrania się kontaktów z dziećmi poza godzinami pracy, w tym poprzez prywatne kanały komunikacji (prywatny telefon, profile w mediach społecznościowych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śli zachodzi taka konieczność, właściwą formą komunikacji z rodzicami lub opiekunami dzieci poza godzinami pracy są kanały służbowe (e-mail, telefon służbowy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śli zachodzi konieczność spotkania z dziećmi poza godzinami pracy, pracownik zobowiązany jest poinformować o tym dyrektora Żłobka, a rodzice/opiekunowie dzieci muszą wyrazić zgodę na taki kontakt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obserwowania określonych osób/stron w mediach społecznościowych i ustawień prywatności kont, z których korzysta. Jeśli profil pracownika jest publicznie dostępny, to również rodzice/opiekunowie dzieci mają wgląd w cyfrową aktywność pracownik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 zobowiązany jest wyłączać lub wyciszać osobiste urządzenia elektroniczne w trakcie pracy z dziećmi w Żłobku oraz wyłączyć na terenie Żłobka funkcjonalność Bluetoot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cownik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86"/>
        <w:gridCol w:w="735"/>
        <w:gridCol w:w="848"/>
        <w:gridCol w:w="365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dziecka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zyna interwencji (forma krzywdzenia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oba zawiadamiająca o podejrzeniu krzywdzenia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działań podjętych przez opiekuna/pielęgniark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otkania z rodzicami/</w:t>
              <w:br/>
              <w:t>opiekunami dziec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spotkania: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orma podjętej interwencji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zakreślić właściw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wiadomienie o podejrzeniu popełnienia przestępstw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niosek o wgląd w sytuację dziecka/rodzin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ny rodzaj interwencji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jaki?)</w:t>
            </w:r>
            <w:r>
              <w:rPr>
                <w:rFonts w:cs="Times New Roman" w:ascii="Times New Roman" w:hAnsi="Times New Roman"/>
                <w:bCs/>
                <w:color w:val="000000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dotyczące interwencji (nazwa organu, do którego zgłoszono interwencję) i data interwencji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niki interwencji – działania organów wymiaru sprawiedliwości (jeśli Żłobek uzyskał informacje o wynikach tego działani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sady powstały w oparciu o obowiązujące przepisy prawa. We wszystkich działaniach Żłobka</w:t>
      </w:r>
      <w:r>
        <w:rPr>
          <w:rFonts w:cs="Times New Roman" w:ascii="Times New Roman" w:hAnsi="Times New Roman"/>
          <w:bCs/>
          <w:strike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kierujemy się odpowiedzialnością i rozwagą wobec utrwalania, przetwarzania, używania i publikowania wizerunków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zygnację z ujawniania jakichkolwiek informacji wrażliwych o dziecku, dotyczących m.in. stanu zdrowia, sytuacji materialnej, sytuacji prawnej i powiązanych z wizerunkiem dziecka (np. w przypadku zbiórek indywidualnych organizowanych przez Żłobek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djęcia/nagrania dzieci koncentrują się na czynnościach wykonywanych przez dzieci i w miarę możliwości przedstawiają dzieci w grupie, a nie pojedyncze osoby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zygnujemy z publikacji zdjęć dzieci, nad którymi nie sprawujemy już opieki, jeśli one lub ich rodzice/opiekunowie nie wyrazili zgody na wykorzystanie zdjęć po odejściu ze Żłobka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podejrzenia i problemy dotyczące niewłaściwego rozpowszechniania wizerunków dzieci są rejestrowane i zgłaszane dyrekcji Żłobka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sytuacjach, w których Żłobek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goda rodziców/opiekunów na rejestrację wydarzenia zostaje przyjęta przez Żłobek na 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dopuszczanie do sytuacji, w której osoba/firma rejestrująca będzie przebywała z dziećmi bez nadzoru pracownika Żłobk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sytuacjach, w których rodzice/opiekunowie lub widzowie żłobkow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 mediów lub dowolna inna osoba, którzy chcą zarejestrować organizowane przez nas wydarzenie i opublikować zebrany materiał, muszą zgłosić taką prośbę wcześniej i uzyskać zgodę dyrekcji Żłob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sonelowi Żłobk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sonel Żłobka nie kontaktuje przedstawicieli mediów z dziećmi, nie przekazuje mediom kontaktu do rodziców/opiekunów dzieci i nie wypowiada się w kontakcie z przedstawicielami mediów o sprawie dziecka lub jego rodzica/opiekuna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celu realizacji materiału medialnego, dyrekcja może podjąć decyzję o udostępnieniu wybranych pomieszczeń Żłobk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łobek przechowuje materiały zawierające wizerunek dzieci w sposób zgodny z prawem i bezpieczny dla dzieci: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Żłobek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przechowujemy w Żłobku materiałów elektronicznych zawierających wizerunki dzieci na nośnikach nieszyfrowanych ani mobilnych, takich jak telefony komórkowe i urządzenia z pamięcią przenośną (np. pendrive)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ma zgody na używanie przez pracowników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dynym sprzętem, którego używamy jako instytucja, są urządzenia rejestrujące należące do Żłobka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bezpiecznego korzystania z internetu i mediów elektronicznych w Żłobku Miejskim nr 2 w Chojni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frastruktura sieciowa Żłobka umożliwia dostęp do internetu personelowi w czasie zajęć i poza nimi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wiązania organizacyjne na poziomie Żłobka bazują na aktualnych standardach bezpieczeństw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odpowiedzialną za bezpieczeństwo w sieci w Żłobku jest dyrektor żłobk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obowiązków tej osoby należą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bezpieczenie sieci internetowej Żłobka przed niebezpiecznymi treściami poprzez instalację i aktualizację odpowiedniego, nowoczesnego oprogramowa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ktualizowanie oprogramowania w miarę potrzeb, przynajmniej raz w miesiąc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 czasie ich wprowadzeni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Żłobku funkcjonuje regulamin korzystania z internetu przez pracowników oraz procedura określająca działania, które należy podjąć w sytuacji znalezienia niebezpiecznych treści na komputerze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zór – 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y znasz standardy ochrony małoletnich przed krzywdzeniem obowiązujące w żłobku, w którym pracujesz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y znasz treść dokumentu „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tandardy Ochrony Małoletnich przed krzywdzeniem”</w:t>
            </w:r>
            <w:r>
              <w:rPr>
                <w:rFonts w:cs="Times New Roman" w:ascii="Times New Roman" w:hAnsi="Times New Roman"/>
                <w:bCs/>
                <w:color w:val="000000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y potrafisz rozpoznawać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y wiesz, jak reagować na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zy zdarzyło Ci się zaobserwować naruszenie zasad zawartych w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tandardach Ochrony Małoletnich przed krzywdzeniem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z innego pracownik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y podjąłeś/-aś jakieś działania? Jeśli tak, to jaki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zy masz jakieś uwagi/poprawki/sugestie dotyczące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tandardów Ochrony Małoletnich przed krzywdzeniem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odpowiedź opis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7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szary ryzyk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0"/>
        <w:gridCol w:w="1802"/>
        <w:gridCol w:w="1806"/>
        <w:gridCol w:w="180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zary ry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ynniki ryzy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naczenie ryzy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k zredukować ryzy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nia do wdrożeni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s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ne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spółpracow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ewnętrzna komuni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interwencji w przypadku podejrzenia krzywdzenia dziecka przez osoby trzecie (np. wolontariuszy, pracowników Żłobka oraz inne osoby, które mają kontakt z dzieckiem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przemocy z uszczerbkiem na zdrowiu, wykorzystania seksualnego lub/i zagrożone jest jego życie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moc z uszczerbkiem na zdrowiu oznacza spowodowanie choroby lub uszkodzenia ciała, np. złamanie, zasinienie, wybicie zęba, zranienie, a także m.in. pozbawienie wzroku, słuchu, mowy, wywołanie innego ciężkiego kalectwa, trwałej choroby psychicznej, zniekształcenia ciała itp.):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wiadom policję pod nr 112 lub 997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 rozmowie z konsultantem podaj swoje dane osobowe, dane dziecka, dane osoby podejrzewanej o krzywdzenie oraz wszelkie znane Ci fakty w sprawie!).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informuj na piśmie policję lub prokuraturę, składając zawiadomienie o możliwości popełnienia przestępstwa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67"/>
        <w:gridCol w:w="425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ończ współpracę/rozwiąż umowę z osobą krzywdzącą dziecko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prowadź rozmowę dyscyplinującą, a w przypadku braku poprawy zakończ współpracę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9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interwencji w przypadku podejrzeni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rzywdzenia dziecka przez osobę nieletnią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zyli taką, która nie ukończyła 18. roku życi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przemoc rówieśnicz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ze strony innego dziecka przemocy z uszczerbkiem na zdrowiu (</w:t>
            </w:r>
            <w:r>
              <w:rPr>
                <w:rFonts w:cs="Times New Roman" w:ascii="Times New Roman" w:hAnsi="Times New Roman"/>
                <w:color w:val="000000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znacza to spowodowanie choroby lub uszkodzenia ciała, np. 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prowadź rozmowę z rodzicami/opiekunami dzieci uwikłanych w przemoc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ównolegle powiadom najbliższy sąd rodzinny lub policję, wysyłając zawiadomienie o możliwości popełnienia przestępstwa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Z</w:t>
            </w:r>
            <w:r>
              <w:rPr>
                <w:rFonts w:cs="Times New Roman" w:ascii="Times New Roman" w:hAnsi="Times New Roman"/>
                <w:bCs/>
                <w:color w:val="000000"/>
              </w:rPr>
              <w:t>awiadomienie można zaadresować do najbliższej jednostki. W zawiadomieniu podaj swoje dane osobowe, dane dziecka i dane osoby podejrzewanej o 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ze strony innego dziecka jednorazowo innej przemocy fizycznej (np. popychanie, szturchanie), przemocy psychicznej (np. poniżanie, dyskryminacja, ośmieszanie) lub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prowadź rozmowę osobno z rodzicami dziecka krzywdzącego i krzywdzonego oraz opracuj działania naprawcz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przypadku powtarzającej się przemocy powiadom lokalny sąd rodzinny, wysyłając wniosek o wgląd w sytuację r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W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1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interwencji w przypadku podejrzenia krzywdzenia dziecka przez rodzica lub opiekun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 i odseparuj je od rodzica/opiekuna podejrzanego o krzywdzenie,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wiadom policję pod nr 112 lub 997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 rozmowie z 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informuj na piśmie policję lub prokuraturę, wysyłając zawiadomienie o możliwości popełnienia przestępstw</w:t>
            </w:r>
            <w:r>
              <w:rPr>
                <w:rFonts w:cs="Times New Roman" w:ascii="Times New Roman" w:hAnsi="Times New Roman"/>
                <w:color w:val="000000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wiadomienie możesz zaadresować do najbliższej jednostki. W 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49"/>
      </w:tblGrid>
      <w:tr>
        <w:trPr>
          <w:trHeight w:val="3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zaniedbania lub rodzic/opiekun dziecka jest niewydolny wychowawczo (np. dziecko chodzi w nieadekwatnych do pogody ubraniach, opuszcza miejsce zamieszkania bez nadzoru osoby dorosłej)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rozmawiaj z rodzicem/opiekunem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wiadom o możliwości wsparcia psychologicznego i/lub materialnego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świadcza jednorazowo innej przemocy fizycznej (np. klapsy, popychanie, szturchanie), przemocy psychicznej (np. poniżanie, dyskryminacja, ośmieszanie) lub innych niepokojących zachowań (tj. krzyk, niestosowne komentarze)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prowadź rozmowę z rodzicem/opiekunem podejrzanym o krzywdzenie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wiadom o możliwości wsparcia psychologicznego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przypadku braku współpracy rodzica/opiekuna lub powtarzającej się przemocy powiadom właściwy ośrodek pomocy społecznej (</w:t>
            </w:r>
            <w:r>
              <w:rPr>
                <w:rFonts w:cs="Times New Roman" w:ascii="Times New Roman" w:hAnsi="Times New Roman"/>
                <w:color w:val="000000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środek należy powiadomić na piśmie lub mailowo. Pamiętać należy o podaniu wszystkich znanych danych dziecka, tj. imienia i nazwiska, adresu zamieszkania, imion i nazwisk rodziców. Opisz wszystkie niepokojące okoliczności występujące w rodzinie i wszystkie znane Ci fakty.)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ównoległe złóż do sądu rodzinnego wniosek o wgląd w sytuację rodziny (</w:t>
            </w:r>
            <w:r>
              <w:rPr>
                <w:rFonts w:cs="Times New Roman" w:ascii="Times New Roman" w:hAnsi="Times New Roman"/>
                <w:color w:val="000000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niosek składa się na piśmie do sądu rodzinnego właściwego ze względu na miejsce zamieszkania dziecka. We wniosku podaje się wszystkie znane dane dziecka, tj. imię i nazwisko, adres zamieszkania, imiona i 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ateriał opracowany został na podstawie </w:t>
      </w:r>
      <w:r>
        <w:rPr>
          <w:rFonts w:cs="Times New Roman" w:ascii="Times New Roman" w:hAnsi="Times New Roman"/>
          <w:color w:val="000000"/>
        </w:rPr>
        <w:t xml:space="preserve">zapisów </w:t>
      </w:r>
      <w:r>
        <w:rPr>
          <w:rFonts w:cs="Times New Roman" w:ascii="Times New Roman" w:hAnsi="Times New Roman"/>
          <w:bCs/>
          <w:color w:val="000000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Times New Roman" w:ascii="Times New Roman" w:hAnsi="Times New Roman"/>
          <w:bCs/>
          <w:i/>
          <w:iCs/>
          <w:color w:val="000000"/>
        </w:rPr>
        <w:t>Standardy ochrony dzieci w żłobkach i placówkach oświatowych</w:t>
      </w:r>
      <w:r>
        <w:rPr>
          <w:rFonts w:cs="Times New Roman" w:ascii="Times New Roman" w:hAnsi="Times New Roman"/>
          <w:bCs/>
          <w:color w:val="000000"/>
        </w:rPr>
        <w:t xml:space="preserve"> pod redakcją Agaty Sotomskiej z Fundacji „Dajemy Dzieciom Siłę”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Anna Wołodko</dc:creator>
  <dc:description/>
  <cp:keywords/>
  <dc:language>en-US</dc:language>
  <cp:lastModifiedBy>Dyrektor</cp:lastModifiedBy>
  <cp:lastPrinted>2025-02-26T11:12:00Z</cp:lastPrinted>
  <dcterms:modified xsi:type="dcterms:W3CDTF">2025-02-26T10:13:00Z</dcterms:modified>
  <cp:revision>9</cp:revision>
  <dc:subject/>
  <dc:title/>
</cp:coreProperties>
</file>